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53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35pt;margin-top:-5.8pt;width:126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414503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7445</wp:posOffset>
            </wp:positionH>
            <wp:positionV relativeFrom="paragraph">
              <wp:posOffset>-652780</wp:posOffset>
            </wp:positionV>
            <wp:extent cx="883285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652780</wp:posOffset>
            </wp:positionV>
            <wp:extent cx="768985" cy="890270"/>
            <wp:effectExtent l="0" t="0" r="0" b="0"/>
            <wp:wrapTight wrapText="bothSides">
              <wp:wrapPolygon edited="0">
                <wp:start x="1" y="529"/>
                <wp:lineTo x="1" y="21215"/>
                <wp:lineTo x="21390" y="21215"/>
                <wp:lineTo x="21390" y="529"/>
                <wp:lineTo x="1" y="529"/>
              </wp:wrapPolygon>
            </wp:wrapTight>
            <wp:docPr id="2" name="ept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tu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>Tisztelt Hölgyem, Tisztelt Uram! Kedves Barátunk, Kedves Kollégánk!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Az Építéstudományi Egyesület Egészségügyi Szakosztálya, a Magyar Építőművészek Szövetségének Egészségügyi Munkabizottsága és a Semmelweis Egyetem Egészségügyi Menedzserképző Központja tisztelettel meghívja Önt az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„</w:t>
      </w:r>
      <w:r>
        <w:rPr>
          <w:rFonts w:cs="Georgia" w:ascii="Georgia" w:hAnsi="Georgia"/>
          <w:b/>
          <w:caps/>
          <w:sz w:val="24"/>
          <w:szCs w:val="24"/>
        </w:rPr>
        <w:t>Építészet a gyógyulásért 2010 – Európai Uniós támogatással”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című konferenciára és kiállítás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őpont:</w:t>
        <w:tab/>
      </w:r>
      <w:r>
        <w:rPr>
          <w:rFonts w:cs="Georgia" w:ascii="Georgia" w:hAnsi="Georgia"/>
          <w:b/>
          <w:sz w:val="24"/>
          <w:szCs w:val="24"/>
        </w:rPr>
        <w:t>2010. december 7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Helyszín:</w:t>
        <w:tab/>
        <w:t>Nemzeti Erőforrás Minisztérium, Egészségügyi Államtitkárság főelőadój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1051 Budapest, Arany János u. 6-8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ővédnök:</w:t>
        <w:tab/>
      </w:r>
      <w:r>
        <w:rPr>
          <w:rFonts w:cs="Georgia" w:ascii="Georgia" w:hAnsi="Georgia"/>
          <w:b/>
          <w:sz w:val="24"/>
          <w:szCs w:val="24"/>
        </w:rPr>
        <w:t>dr. Szócska Miklós</w:t>
      </w:r>
      <w:r>
        <w:rPr>
          <w:rFonts w:cs="Georgia" w:ascii="Georgia" w:hAnsi="Georgia"/>
          <w:sz w:val="24"/>
          <w:szCs w:val="24"/>
        </w:rPr>
        <w:t xml:space="preserve"> egészségügyért felelős államtitkár úr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A konferencia védnöke </w:t>
      </w:r>
      <w:r>
        <w:rPr>
          <w:rFonts w:cs="Georgia" w:ascii="Georgia" w:hAnsi="Georgia"/>
          <w:b/>
          <w:sz w:val="24"/>
          <w:szCs w:val="24"/>
        </w:rPr>
        <w:t>Gerencsér László</w:t>
      </w:r>
      <w:r>
        <w:rPr>
          <w:rFonts w:cs="Georgia" w:ascii="Georgia" w:hAnsi="Georgia"/>
          <w:sz w:val="24"/>
          <w:szCs w:val="24"/>
        </w:rPr>
        <w:t xml:space="preserve"> úr, az Építéstudományi Egyesület elnöke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A kiállítás védnöke </w:t>
      </w:r>
      <w:r>
        <w:rPr>
          <w:rFonts w:cs="Georgia" w:ascii="Georgia" w:hAnsi="Georgia"/>
          <w:b/>
          <w:sz w:val="24"/>
          <w:szCs w:val="24"/>
        </w:rPr>
        <w:t>Kálmán Ernő DLA</w:t>
      </w:r>
      <w:r>
        <w:rPr>
          <w:rFonts w:cs="Georgia" w:ascii="Georgia" w:hAnsi="Georgia"/>
          <w:sz w:val="24"/>
          <w:szCs w:val="24"/>
        </w:rPr>
        <w:t xml:space="preserve"> úr, a Magyar Építőművészek Szövetségének elnök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z Építéstudományi Egyesület Egészségügyi Szakosztály hagyományai szerint megpróbálja integrálni az egészségügyi beruházásokban dolgozó szakmákat. Hisszük, hogy sikeres beruházás csak úgy képzelhető el, ha abban az intézményi, orvos-szakmai, műszaki és esztétikai szempontok egyaránt érvényesülnek és a közreműködők között állandó, jó kommunikáció folyik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mostani rendezvény szervezőinek célja a közelmúlt Európai Unió által támogatott projektjeinek szereplőit meghívni az eddigi tapasztalataik kicserélésére, hogy egymás szempontjait megértve, az elkövetkező időszakban hatékonyabb együttműködésre nyílhasson lehetőségünk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A konferencián rövid nemzetközi kitekintés után a pályázatok kiírói, elbírálói, illetve a kedvezményezettek, pályázatírók és tervezők mondják el tapasztalataikat és elképzeléseiket. A konferencia megnyitóját és záró előadását </w:t>
      </w:r>
      <w:r>
        <w:rPr>
          <w:rFonts w:cs="Georgia" w:ascii="Georgia" w:hAnsi="Georgia"/>
          <w:b/>
          <w:sz w:val="24"/>
          <w:szCs w:val="24"/>
        </w:rPr>
        <w:t>dr. Szócska Miklós</w:t>
      </w:r>
      <w:r>
        <w:rPr>
          <w:rFonts w:cs="Georgia" w:ascii="Georgia" w:hAnsi="Georgia"/>
          <w:sz w:val="24"/>
          <w:szCs w:val="24"/>
        </w:rPr>
        <w:t xml:space="preserve"> államtitkár úr tartja, betekintést nyújtva a közeli jövőnk várható alakulásaib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konferenciát kísérő építészeti kiállításon várhatóan mintegy 20 építésziroda 40-50 tablón mutatja be a témakörhöz kapcsolódó munkáit. Az UIA WP Public Health Magyarországi Egészségügyi Munkabizottsága 2000 óta többször rendezett kiállítást a kiemelkedő magyarországi egészségügyi építészeti alkotások bemutatására. Idén a Társadalmi Infrastruktúra Operatív Program keretében megvalósuló egyes egészségügyi beruházások bemutatásával kíván hozzájárulni az egészségügyi ellátáshoz kapcsolódó programkészítés, tervezés, építés és fenntartás során szerzett tapasztalatok cseréjéhez, az egészségügyi építészet fejlődéséhez. A kiállítással kapcsolatos további információkat a MÉSZ Egészségügyi Munkabizottságának vezetőjétől, dr. Kiss Zsolt Istvántól kérhetnek az érdeklődők.</w:t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Tisztelt Meghívottak!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A rendezvény látogatása csak előzetes regisztráció esetén lehetséges. Kérünk minden érdeklődőt, hogy nevének, elérhetőségének, az általa képviselt intézménynek és beosztásának megadásával regisztrálni szíveskedjen 2010. november 30-ig a baranyait@eptud.org e-mail címen. A konferenciaterem véges befogadóképessége miatt csak a visszaigazolt regisztrációk jogosítanak fel belépésre, szíves megértésüket kérjük!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konferenciával kapcsolatos további információkat az ÉTE Egészségügyi Szakosztály titkárától, Semmelweis Tamástól kérhetnek az eu.eptud@gmail.com e-mail címen, illetve a 30 449 7718-as telefonszámon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udapest, 2010. november 3.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Megjelenésére tisztelettel számítunk!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25pt" to="12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6.25pt" to="289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25pt" to="451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Töreky Baláz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Építéstudományi Egyesüle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gészségügyi Szakosztál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lnök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br w:type="column"/>
      </w:r>
      <w:r>
        <w:rPr>
          <w:rFonts w:cs="Georgia" w:ascii="Georgia" w:hAnsi="Georgia"/>
          <w:sz w:val="24"/>
          <w:szCs w:val="24"/>
        </w:rPr>
        <w:t>dr. Kiss Zsolt István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Magyar Építőművészek Szövetsége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Egészségügyi Munkabizottság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ezető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br w:type="column"/>
      </w:r>
      <w:r>
        <w:rPr>
          <w:rFonts w:cs="Georgia" w:ascii="Georgia" w:hAnsi="Georgia"/>
          <w:sz w:val="24"/>
          <w:szCs w:val="24"/>
        </w:rPr>
        <w:t>dr. Sinkó Eszt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mmelweis Egyetem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gészségügyi Menedzserképző Közpon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gazgató helyettes</w:t>
      </w:r>
    </w:p>
    <w:p>
      <w:pPr>
        <w:sectPr>
          <w:type w:val="continuous"/>
          <w:pgSz w:w="11906" w:h="16838"/>
          <w:pgMar w:left="1134" w:right="1134" w:gutter="0" w:header="0" w:top="1560" w:footer="0" w:bottom="851"/>
          <w:cols w:num="3" w:equalWidth="false" w:sep="false">
            <w:col w:w="2835" w:space="142"/>
            <w:col w:w="3260" w:space="142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134" w:right="1134" w:gutter="0" w:header="0" w:top="15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8:00Z</dcterms:created>
  <dc:creator>Vásárhelyi Kinga</dc:creator>
  <dc:description/>
  <cp:keywords/>
  <dc:language>en-US</dc:language>
  <cp:lastModifiedBy>László László</cp:lastModifiedBy>
  <cp:lastPrinted>2010-11-11T13:40:00Z</cp:lastPrinted>
  <dcterms:modified xsi:type="dcterms:W3CDTF">2010-11-18T15:28:00Z</dcterms:modified>
  <cp:revision>2</cp:revision>
  <dc:subject/>
  <dc:title>Tisztelt Hölgyem, Tisztelt Uram</dc:title>
</cp:coreProperties>
</file>