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6053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8pt;width:126pt;height:4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7207008" r:id="rId2"/>
        </w:object>
      </w:r>
      <w:r>
        <w:rPr/>
        <w:tab/>
      </w:r>
      <w:r>
        <w:rPr/>
        <w:drawing>
          <wp:inline distT="0" distB="0" distL="0" distR="0">
            <wp:extent cx="784225" cy="913130"/>
            <wp:effectExtent l="0" t="0" r="0" b="0"/>
            <wp:docPr id="1" name="ept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t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248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PÍTÉSZET A GYÓGYULÁSÉRT 2010 – EURÓPAI UNIÓS TÁMOGATÁSS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december 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ferencia és kiállítás az Építéstudományi Egyesület Egészségügyi Szakosztály, a Magyar Építőművészek Szövetsége Egészségügyi Munkabizottság és a Semmelweis Egyetem Egészségügyi Menedzserképző Központ közös szervezéséb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ővédnök: dr. Szócska Miklós egészségügyért felelős államtitká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IA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Megnyitó</w:t>
        <w:tab/>
        <w:tab/>
        <w:tab/>
        <w:tab/>
        <w:tab/>
        <w:tab/>
        <w:tab/>
        <w:tab/>
        <w:tab/>
        <w:t xml:space="preserve">   </w:t>
      </w:r>
      <w:r>
        <w:rPr/>
        <w:t>9:30 – 9:50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Töreky Balázs</w:t>
      </w:r>
      <w:r>
        <w:rPr/>
        <w:t xml:space="preserve"> – konferencia megnyitó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Építéstudományi Egyesület Egészségügyi Szakosztály – el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dr. Szócska Miklós</w:t>
      </w:r>
      <w:r>
        <w:rPr/>
        <w:t xml:space="preserve"> – köszöntő</w:t>
      </w:r>
    </w:p>
    <w:p>
      <w:pPr>
        <w:pStyle w:val="Normal"/>
        <w:ind w:left="372" w:firstLine="708"/>
        <w:rPr/>
      </w:pPr>
      <w:r>
        <w:rPr>
          <w:sz w:val="20"/>
          <w:szCs w:val="20"/>
        </w:rPr>
        <w:t>Nemzeti Erőforrás Minisztérium Egészségügyért Felelős Államtitkársága – államtitkár</w:t>
      </w:r>
    </w:p>
    <w:p>
      <w:pPr>
        <w:pStyle w:val="Normal"/>
        <w:ind w:left="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dr. Kiss Zsolt István</w:t>
      </w:r>
      <w:r>
        <w:rPr/>
        <w:t xml:space="preserve"> - kiállítás megnyitó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Magyar Építőművészek Szövetsége Egészségügyi Munkabizottság - veze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mzetközi kitekintés</w:t>
        <w:tab/>
        <w:tab/>
        <w:tab/>
        <w:tab/>
        <w:tab/>
        <w:tab/>
        <w:t xml:space="preserve">            </w:t>
      </w:r>
      <w:r>
        <w:rPr/>
        <w:t>9:50 – 11:15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vezető elnök:</w:t>
        <w:tab/>
        <w:t>dr. Szócska Miklós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1080" w:hanging="0"/>
        <w:rPr/>
      </w:pPr>
      <w:r>
        <w:rPr>
          <w:b/>
          <w:i/>
        </w:rPr>
        <w:t>Barrie Dowdeswell</w:t>
      </w:r>
      <w:r>
        <w:rPr/>
        <w:t xml:space="preserve"> – Capital investment or investment int he futur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irector of Research at the European Centre for Health Assests and Architectur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2160"/>
        <w:rPr/>
      </w:pPr>
      <w:r>
        <w:rPr>
          <w:b/>
          <w:i/>
        </w:rPr>
        <w:t xml:space="preserve">Gunnar Dennevill </w:t>
      </w:r>
      <w:r>
        <w:rPr/>
        <w:t xml:space="preserve"> – Strukturális alapok egészségügyi infrastrukturális célú felhasználása Németországba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rchitec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Kávészünet</w:t>
        <w:tab/>
        <w:tab/>
        <w:tab/>
        <w:tab/>
        <w:tab/>
        <w:tab/>
        <w:tab/>
        <w:t xml:space="preserve">          </w:t>
      </w:r>
      <w:r>
        <w:rPr/>
        <w:t>11:15 – 11:35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ályázat kiírók tapasztalatai</w:t>
        <w:tab/>
        <w:tab/>
        <w:tab/>
        <w:tab/>
        <w:tab/>
        <w:t xml:space="preserve">          </w:t>
      </w:r>
      <w:r>
        <w:rPr/>
        <w:t>11:35 – 12:35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vezető elnök:</w:t>
        <w:tab/>
        <w:t>dr. Sinkó Eszter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240" w:hanging="2160"/>
        <w:rPr/>
      </w:pPr>
      <w:r>
        <w:rPr>
          <w:b/>
          <w:i/>
        </w:rPr>
        <w:t>dr . Balogh Tamás</w:t>
      </w:r>
      <w:r>
        <w:rPr/>
        <w:t xml:space="preserve"> – Célok és feladatok a hazai ellátórendszer hatékonyságának és gazdaságosságának kialakításához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EFMI Egészségügyi Fejlesztéspolitikai Főosztály – főosztályvezető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780" w:hanging="2700"/>
        <w:rPr/>
      </w:pPr>
      <w:r>
        <w:rPr>
          <w:b/>
          <w:i/>
        </w:rPr>
        <w:t>dr. Molnár-Gallatz Zsolt</w:t>
      </w:r>
      <w:r>
        <w:rPr/>
        <w:t xml:space="preserve"> – Az NFÜ által megfogalmazott célok, azok összhangja az ágazati célkitűzésekkel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emzeti Fejlesztési Ügynökség Humán Erőforrás Programok Irányító Hatósága – programigazgató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2520"/>
        <w:rPr/>
      </w:pPr>
      <w:r>
        <w:rPr>
          <w:b/>
          <w:i/>
        </w:rPr>
        <w:t>dr. Hangyál Zsuzsanna</w:t>
      </w:r>
      <w:r>
        <w:rPr/>
        <w:t xml:space="preserve"> – Az orvosszakmai programok illeszkedése az ágazati célkitűzésekhez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trukturális Alapok Programiroda – orvosszakmai szakértő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dr. Török Krisztina</w:t>
      </w:r>
      <w:r>
        <w:rPr/>
        <w:t xml:space="preserve"> – Dolgozunk mint kiíró, gondolkodunk mint pályázó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emzeti Erőforrás Minisztérium – politikai főtanácsadó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Ebédszünet</w:t>
        <w:tab/>
        <w:tab/>
        <w:tab/>
        <w:tab/>
        <w:tab/>
        <w:tab/>
        <w:tab/>
        <w:t xml:space="preserve">          </w:t>
      </w:r>
      <w:r>
        <w:rPr/>
        <w:t>12:35 – 13:35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dvezményezettek tapasztalatai</w:t>
        <w:tab/>
        <w:tab/>
        <w:tab/>
        <w:tab/>
        <w:t xml:space="preserve">          </w:t>
      </w:r>
      <w:r>
        <w:rPr/>
        <w:t>13:35 – 14:35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vezető elnök:</w:t>
        <w:tab/>
        <w:t>dr. Sinkó Eszter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dr. Rácz Jenő</w:t>
      </w:r>
      <w:r>
        <w:rPr/>
        <w:t xml:space="preserve"> – Mennyiben egyformák, miben különböznek a pályázatok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Magyar Kórházszövetség – el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Veszprém Megyei Cholnoky Ferenc Kórház – főigazgató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</w:rPr>
        <w:t>dr. Ferencz Péter</w:t>
      </w:r>
      <w:r>
        <w:rPr>
          <w:b/>
        </w:rPr>
        <w:t xml:space="preserve"> </w:t>
      </w:r>
      <w:r>
        <w:rPr/>
        <w:t>– Új kistérségi járóbeteg szakellátó központ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Velence, Kistérségi Járóbeteg Szakellátó Központ – intézményvezető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2160"/>
        <w:rPr/>
      </w:pPr>
      <w:r>
        <w:rPr>
          <w:b/>
          <w:i/>
        </w:rPr>
        <w:t>dr. Erményi Gyula</w:t>
      </w:r>
      <w:r>
        <w:rPr/>
        <w:t xml:space="preserve"> – A műszaki-gazdasági lebonyolítás során szerzett tapasztalatok, nehézségek, eredmények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Tolna Megyei Önkormányzati Hivatal – megyei aljegyző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Komma Olivér</w:t>
      </w:r>
      <w:r>
        <w:rPr/>
        <w:t xml:space="preserve"> – A pályázatíró szemével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emmelweis Egyetem Egészségügyi Menedzserképző Központ – junior munkatár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  <w:t>Kávészünet</w:t>
        <w:tab/>
        <w:tab/>
        <w:tab/>
        <w:tab/>
        <w:tab/>
        <w:tab/>
        <w:tab/>
        <w:t xml:space="preserve">          </w:t>
      </w:r>
      <w:r>
        <w:rPr/>
        <w:t>14:35 – 14:50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vezők tapasztalatai</w:t>
        <w:tab/>
        <w:tab/>
        <w:tab/>
        <w:tab/>
        <w:tab/>
        <w:tab/>
        <w:t xml:space="preserve">          </w:t>
      </w:r>
      <w:r>
        <w:rPr/>
        <w:t>14:50 – 15:50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vezető elnök:</w:t>
        <w:tab/>
        <w:t>Töreky Dezső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Töreky Balázs</w:t>
      </w:r>
      <w:r>
        <w:rPr/>
        <w:t xml:space="preserve"> – Egészségügyi építészeti tervezéssel szemben támasztott igények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Építéstudományi Egyesület Egészségügyi Szakosztály – el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1620"/>
        <w:rPr/>
      </w:pPr>
      <w:r>
        <w:rPr>
          <w:b/>
          <w:i/>
        </w:rPr>
        <w:t>Marosi Miklós</w:t>
      </w:r>
      <w:r>
        <w:rPr/>
        <w:t xml:space="preserve"> – Hasonlóságok és egyedi kihívások az építészeti munkában eltérő léptékű fejlesztések eseté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Ybl-díjas építészmér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Kovács Péter/Lengyel István</w:t>
      </w:r>
      <w:r>
        <w:rPr/>
        <w:t xml:space="preserve"> – TIOP projektek építészeti pályázatainak útjai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yílt építészeti tervpályázat győztesei – in vitro diagnosztikai tömb, Debrece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Horváth Zsolt</w:t>
      </w:r>
      <w:r>
        <w:rPr/>
        <w:t xml:space="preserve"> – Épületek gazdasági életciklusai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Építéstudományi Egyesület Egészségügyi Szakosztál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gyan tovább?</w:t>
        <w:tab/>
        <w:tab/>
        <w:tab/>
        <w:tab/>
        <w:tab/>
        <w:tab/>
        <w:tab/>
        <w:t xml:space="preserve">          </w:t>
      </w:r>
      <w:r>
        <w:rPr/>
        <w:t>15:50 – 16:50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vezető elnök:</w:t>
        <w:tab/>
        <w:t>dr. Kiss Zsolt István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Kálmán Ernő DLA</w:t>
      </w:r>
      <w:r>
        <w:rPr/>
        <w:t xml:space="preserve"> – Az egészségügyi tervezés helye az építészet világába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Magyar Építőművészek Szövetsége – el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Semmelweis Ferenc</w:t>
      </w:r>
      <w:r>
        <w:rPr/>
        <w:t xml:space="preserve"> – Projektelőkészítés, beruházá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Építéstudományi Egyesület Szakértői Iroda – el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Építéstudományi Egyesület Egészségügyi Szakosztály – örökös tiszteletbeli elnök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i/>
        </w:rPr>
        <w:t>Dr.Szócska Miklós</w:t>
      </w:r>
      <w:r>
        <w:rPr/>
        <w:t xml:space="preserve"> – A várható további egészségügyi beruházásokról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emzeti Erőforrás Minisztérium Egészségügyért Felelős Államtitká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ovábbi információ:</w:t>
        <w:tab/>
        <w:t>Semmelweis Tamás építész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Építéstudományi Egyesület Egészségügyi Szakosztály titkár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eu.eptud@gmail.com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0:00Z</dcterms:created>
  <dc:creator>DELL-NOTI</dc:creator>
  <dc:description/>
  <cp:keywords/>
  <dc:language>en-US</dc:language>
  <cp:lastModifiedBy>László László</cp:lastModifiedBy>
  <cp:lastPrinted>2010-11-08T15:11:00Z</cp:lastPrinted>
  <dcterms:modified xsi:type="dcterms:W3CDTF">2010-11-18T15:30:00Z</dcterms:modified>
  <cp:revision>2</cp:revision>
  <dc:subject/>
  <dc:title>ÉPÍTÉSZET A GYÓGYULÁSÉRT 2010 – EURÓPAI UNIÓS TÁMOGATÁSSAL</dc:title>
</cp:coreProperties>
</file>