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Szerzői útmutató </w:t>
      </w:r>
    </w:p>
    <w:p>
      <w:pPr>
        <w:pStyle w:val="Normal"/>
        <w:spacing w:before="0" w:after="240"/>
        <w:jc w:val="both"/>
        <w:rPr/>
      </w:pPr>
      <w:r>
        <w:rPr/>
        <w:t xml:space="preserve">A </w:t>
      </w:r>
      <w:r>
        <w:rPr>
          <w:i/>
        </w:rPr>
        <w:t>Magyar Építőipar</w:t>
      </w:r>
      <w:r>
        <w:rPr/>
        <w:t xml:space="preserve"> olyan tudományos folyóirat, amely az </w:t>
      </w:r>
      <w:r>
        <w:rPr>
          <w:i/>
        </w:rPr>
        <w:t>építésmenedzsment, építésszervezés</w:t>
      </w:r>
      <w:r>
        <w:rPr>
          <w:i/>
          <w:iCs/>
        </w:rPr>
        <w:t xml:space="preserve">, </w:t>
      </w:r>
      <w:r>
        <w:rPr>
          <w:i/>
        </w:rPr>
        <w:t>épületszerkezetek, épülettechnológia</w:t>
      </w:r>
      <w:r>
        <w:rPr/>
        <w:t xml:space="preserve">, </w:t>
      </w:r>
      <w:r>
        <w:rPr>
          <w:i/>
        </w:rPr>
        <w:t xml:space="preserve">építéstörténet </w:t>
      </w:r>
      <w:r>
        <w:rPr/>
        <w:t>témakörében jelentet meg lektorált cikkeket, esettanulmányokat. A folyóirat különösen érdekelt a legújabb kutatási eredmények megismertetésében és az innovatív, tudás-alapú modellek és eszközök fejlődésének elősegítésében az építőipar jelenlegi szervezeti, technológiai és menedzsmentproblémáinak megelőzése, megoldása érdekében.</w:t>
      </w:r>
    </w:p>
    <w:p>
      <w:pPr>
        <w:pStyle w:val="Normal"/>
        <w:spacing w:before="0" w:after="240"/>
        <w:jc w:val="both"/>
        <w:rPr>
          <w:rStyle w:val="Googlesrctext"/>
          <w:b/>
          <w:b/>
          <w:bCs/>
        </w:rPr>
      </w:pPr>
      <w:r>
        <w:rPr/>
        <w:t xml:space="preserve">Egy cikk közlése esetén elvárás, hogy a munkát korábban még nem publikálták (kivéve absztraktként vagy egy előadás, illetve tudományos értekezés részeként), hogy máshol történő közzététele nem jön szóba, továbbá, ha azt a Magyar Építőipar befogadja, akkor máshol ugyanabban a formában nem fog megjelenni elektronikusan sem. </w:t>
      </w:r>
    </w:p>
    <w:p>
      <w:pPr>
        <w:pStyle w:val="NormlWeb"/>
        <w:jc w:val="both"/>
        <w:rPr/>
      </w:pPr>
      <w:r>
        <w:rPr>
          <w:rStyle w:val="Googlesrctext"/>
          <w:bCs/>
        </w:rPr>
        <w:t xml:space="preserve">A közlésre szánt cikkeket közvetlenül a főszerkesztő e-mail címére: </w:t>
      </w:r>
      <w:hyperlink r:id="rId2">
        <w:r>
          <w:rPr>
            <w:rStyle w:val="InternetLink"/>
            <w:bCs/>
          </w:rPr>
          <w:t>info@epiotokiado.hu</w:t>
        </w:r>
      </w:hyperlink>
      <w:r>
        <w:rPr>
          <w:rStyle w:val="Googlesrctext"/>
          <w:bCs/>
        </w:rPr>
        <w:t xml:space="preserve"> kell küldeni </w:t>
      </w:r>
      <w:r>
        <w:rPr/>
        <w:t xml:space="preserve">Microsoft Word fájl formátumban (doc), legfeljebb 7500 szó terjedelemben, a képeket, táblázatokat, grafikákat stb. pedig külön fájlban. A szerzőknek tömör és tényszerű absztraktot kell készíteniük magyar és angol nyelven maximum 150 szóban. Ossza a cikket világosan meghatározott és számozott fejezetekre, alfejezetekre. Minden ábra legyen jó minőségű és egyértelmű, fekete-fehér színben (különleges effektek nélkül) és arab számmal sorszámozva. A képeket </w:t>
      </w:r>
      <w:r>
        <w:rPr>
          <w:rStyle w:val="StrongEmphasis"/>
          <w:b w:val="false"/>
        </w:rPr>
        <w:t>jpg</w:t>
      </w:r>
      <w:r>
        <w:rPr/>
        <w:t xml:space="preserve"> fájlokba kell menteni legalább 300 dpi felbontással. Minden táblázatnak, ábrának és képnek jelezni kell a helyét a szövegben</w:t>
      </w:r>
      <w:r>
        <w:rPr>
          <w:rStyle w:val="StrongEmphasis"/>
        </w:rPr>
        <w:t>.</w:t>
      </w:r>
      <w:r>
        <w:rPr/>
        <w:t xml:space="preserve"> Kérjük, hogy minden idézett hivatkozás a szövegben - szögletes zárójelben számozva - legyen ott a hivatkozások jegyzékében is (és fordítva). A cikk végén a hivatkozások jegyzékét az ún. Harvard módszer (http://libweb.anglia.ac.uk/referencing/harvard.htm) szerint kell készíteni és gondosan ellenőrizni a teljességét és pontosságát. </w:t>
      </w:r>
      <w:r>
        <w:rPr>
          <w:rStyle w:val="StrongEmphasis"/>
          <w:b w:val="false"/>
        </w:rPr>
        <w:t>Köszönetnyilvánítás</w:t>
      </w:r>
      <w:r>
        <w:rPr>
          <w:b/>
        </w:rPr>
        <w:t xml:space="preserve"> </w:t>
      </w:r>
      <w:r>
        <w:rPr/>
        <w:t xml:space="preserve">és egyéb </w:t>
      </w:r>
      <w:r>
        <w:rPr>
          <w:rStyle w:val="StrongEmphasis"/>
          <w:b w:val="false"/>
        </w:rPr>
        <w:t xml:space="preserve">információk a </w:t>
      </w:r>
      <w:r>
        <w:rPr/>
        <w:t xml:space="preserve">referencialista után következhetnek. </w:t>
      </w:r>
    </w:p>
    <w:p>
      <w:pPr>
        <w:pStyle w:val="Normal"/>
        <w:spacing w:before="280" w:after="280"/>
        <w:jc w:val="both"/>
        <w:rPr/>
      </w:pPr>
      <w:r>
        <w:rPr/>
        <w:t xml:space="preserve">A szerkesztőbizottság minden cikket megvizsgál, és ha arra alkalmasnak találják, szakértőikhez küldik double-blind értékelésre. Ezen vélemények alapján döntenek arról, hogy a cikket elfogadásra vagy módosításra ajánlják, esetleg elutasítjá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Googlesrctext">
    <w:name w:val="google-src-tex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iotokiad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40:00Z</dcterms:created>
  <dc:creator>Antalffy Krisztina</dc:creator>
  <dc:description/>
  <cp:keywords/>
  <dc:language>en-US</dc:language>
  <cp:lastModifiedBy>Antalffy Krisztina</cp:lastModifiedBy>
  <dcterms:modified xsi:type="dcterms:W3CDTF">2011-09-20T13:49:00Z</dcterms:modified>
  <cp:revision>1</cp:revision>
  <dc:subject/>
  <dc:title>Szerzői útmutató </dc:title>
</cp:coreProperties>
</file>