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Franklin Gothic Demi Cond" w:hAnsi="Franklin Gothic Demi Cond" w:cs="Franklin Gothic Demi Cond"/>
          <w:spacing w:val="100"/>
          <w:sz w:val="40"/>
          <w:szCs w:val="40"/>
        </w:rPr>
      </w:pPr>
      <w:r>
        <w:rPr>
          <w:rFonts w:cs="Franklin Gothic Demi Cond" w:ascii="Franklin Gothic Demi Cond" w:hAnsi="Franklin Gothic Demi Cond"/>
          <w:spacing w:val="100"/>
          <w:sz w:val="40"/>
          <w:szCs w:val="40"/>
        </w:rPr>
        <w:drawing>
          <wp:inline distT="0" distB="0" distL="0" distR="0">
            <wp:extent cx="77152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-194945</wp:posOffset>
                </wp:positionV>
                <wp:extent cx="533400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 Rounded MT Bold" w:hAnsi="Arial Rounded MT Bold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É P Í T É S T U D O M Á N Y I  E G Y E S Ü L E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"/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b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4"/>
                                <w:szCs w:val="14"/>
                              </w:rPr>
                              <w:t>H U N G A R I A N S C I E N T I F I C S O C I E T Y F O R B U I L D I I N G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4"/>
                                <w:szCs w:val="14"/>
                              </w:rPr>
                              <w:t>SO C I É T É S C I E N T I F I Q U E D U B Â T I M E N T H O N G R O I S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4"/>
                                <w:szCs w:val="14"/>
                              </w:rPr>
                              <w:t>UN G A R I S C H E R W I S S E N S C H A T L I C H E R V E R E I N F Ü R B A U W E SE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9.65pt;mso-wrap-distance-left:9.05pt;mso-wrap-distance-right:9.05pt;mso-wrap-distance-top:0pt;mso-wrap-distance-bottom:0pt;margin-top:-15.3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 Rounded MT Bold" w:hAnsi="Arial Rounded MT Bold" w:eastAsia="Arial Unicode MS" w:cs="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  <w:b/>
                          <w:sz w:val="36"/>
                          <w:szCs w:val="36"/>
                        </w:rPr>
                        <w:t>É P Í T É S T U D O M Á N Y I  E G Y E S Ü L E 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"/>
                          <w:b/>
                          <w:b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" w:ascii="Arial Rounded MT Bold" w:hAnsi="Arial Rounded MT Bold"/>
                          <w:b/>
                          <w:spacing w:val="2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20"/>
                          <w:sz w:val="14"/>
                          <w:szCs w:val="14"/>
                        </w:rPr>
                        <w:t>H U N G A R I A N S C I E N T I F I C S O C I E T Y F O R B U I L D I I N G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 w:cs="Arial"/>
                          <w:b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20"/>
                          <w:sz w:val="14"/>
                          <w:szCs w:val="14"/>
                        </w:rPr>
                        <w:t>SO C I É T É S C I E N T I F I Q U E D U B Â T I M E N T H O N G R O I S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20"/>
                          <w:sz w:val="14"/>
                          <w:szCs w:val="14"/>
                        </w:rPr>
                        <w:t>UN G A R I S C H E R W I S S E N S C H A T L I C H E R V E R E I N F Ü R B A U W E SE 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pacing w:val="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TAGNYILVÁNTARTÓ  LA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709"/>
        <w:gridCol w:w="1275"/>
        <w:gridCol w:w="681"/>
        <w:gridCol w:w="1587"/>
        <w:gridCol w:w="709"/>
      </w:tblGrid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Édesanyja neve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zül. hely, idő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Lakcím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ezetékes telefon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Mobil telefon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Iskolai végzettség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udományos fokozat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yelvtudás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zakértői jogosultság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rvezői jogosultság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elépés éve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Utolsó fizetés éve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átus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ul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22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í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yugdíj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lismerések, díjak: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LENTKEZÉSI LAP SZAKÉRTŐI ADATBÁZISBA VÉTELHEZ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>Kérem, a készülő ÉTE szakmai adatbázisba való felvételem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Érdeklődési és vállalási területek szakosztályok szerint</w:t>
      </w:r>
      <w:r>
        <w:rPr>
          <w:b/>
          <w:sz w:val="28"/>
        </w:rPr>
        <w:t>*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1304"/>
        <w:gridCol w:w="1304"/>
        <w:gridCol w:w="1304"/>
        <w:gridCol w:w="1304"/>
        <w:gridCol w:w="1305"/>
      </w:tblGrid>
      <w:tr>
        <w:trPr>
          <w:trHeight w:val="4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akterület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deklődés</w:t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paszta-latszerzé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ács-ad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érté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vezé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észségüg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pítéskivitelezé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pítészet (tervezé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pületgépész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ületvillamosít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rnyezet- és tele-pülésgazdálkodá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védel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őszivatty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gatlanfejleszté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ket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índinam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llalkozás és cégmenedzselé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pülésrendezé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tószerkez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</w:rPr>
        <w:t>*</w:t>
        <w:tab/>
        <w:t>Szakmai érdeklődése szerint több szakosztály és érdeklődési (vállalási) szint is megjelölhető.</w:t>
      </w:r>
    </w:p>
    <w:sectPr>
      <w:type w:val="nextPage"/>
      <w:pgSz w:w="11906" w:h="16838"/>
      <w:pgMar w:left="1021" w:right="17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1:00Z</dcterms:created>
  <dc:creator>suli</dc:creator>
  <dc:description/>
  <cp:keywords/>
  <dc:language>en-US</dc:language>
  <cp:lastModifiedBy>Dérné Ficze Judit</cp:lastModifiedBy>
  <cp:lastPrinted>2010-06-15T12:40:00Z</cp:lastPrinted>
  <dcterms:modified xsi:type="dcterms:W3CDTF">2010-07-09T10:21:00Z</dcterms:modified>
  <cp:revision>2</cp:revision>
  <dc:subject/>
  <dc:title>Kedves Kolleginák, Kollégák</dc:title>
</cp:coreProperties>
</file>